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3785</wp:posOffset>
            </wp:positionH>
            <wp:positionV relativeFrom="paragraph">
              <wp:posOffset>-1363980</wp:posOffset>
            </wp:positionV>
            <wp:extent cx="9985375" cy="8934450"/>
            <wp:effectExtent l="0" t="0" r="0" b="0"/>
            <wp:wrapNone/>
            <wp:docPr id="1" name="21f1f6559743a4cd4c41ac1d2952d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f1f6559743a4cd4c41ac1d2952d7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537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HỰC ĐƠN  TUẦN I THÁNG 12 NĂM 2022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Ừ NGÀY( 05/12  đến  09/12/ 2022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35"/>
        <w:gridCol w:w="1706"/>
        <w:gridCol w:w="1929"/>
        <w:gridCol w:w="1440"/>
        <w:gridCol w:w="2430"/>
        <w:gridCol w:w="1082"/>
        <w:gridCol w:w="1139"/>
      </w:tblGrid>
      <w:tr>
        <w:trPr>
          <w:trHeight w:val="77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ĂN SÁNG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ÁNG MIỆNG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DD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C-BP</w:t>
            </w:r>
          </w:p>
        </w:tc>
      </w:tr>
      <w:tr>
        <w:trPr>
          <w:trHeight w:val="68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5/12/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p gà ngô n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cải xoong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ũ, thịt heo sốt c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 đ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ếch bông cải, cà r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ải  luộc</w:t>
            </w:r>
          </w:p>
        </w:tc>
      </w:tr>
      <w:tr>
        <w:trPr>
          <w:trHeight w:val="14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6/12/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gạo khô thịt heo, tôm tươi, cà r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 thịt bằ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ôm rim thị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hấ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ở gà. Sữa chu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luộc</w:t>
            </w:r>
          </w:p>
        </w:tc>
      </w:tr>
      <w:tr>
        <w:trPr>
          <w:trHeight w:val="17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7/12/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c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thơm giá đậu hũ tôm tươ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 tà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lo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 bí đ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í  xanh luộc</w:t>
            </w:r>
          </w:p>
        </w:tc>
      </w:tr>
      <w:tr>
        <w:trPr>
          <w:trHeight w:val="11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8/12/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p c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 thịt bằ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lóc chiên nước mắ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ến lư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ping dừ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luộc</w:t>
            </w:r>
          </w:p>
        </w:tc>
      </w:tr>
      <w:tr>
        <w:trPr>
          <w:trHeight w:val="15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9/12/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: Xôi gấ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: Cháo tôm cà r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 khoai mỡ thịt bằ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hấp thị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Lê hàn quố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gọ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tươ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ắp  luộc</w:t>
            </w:r>
          </w:p>
        </w:tc>
      </w:tr>
    </w:tbl>
    <w:p>
      <w:pPr>
        <w:pStyle w:val="Normal"/>
        <w:jc w:val="center"/>
        <w:rPr>
          <w:rFonts w:ascii="Broadway;VNI-Bauhaus" w:hAnsi="Broadway;VNI-Bauhaus" w:cs="Broadway;VNI-Bauhaus"/>
          <w:b/>
          <w:b/>
          <w:sz w:val="40"/>
          <w:szCs w:val="28"/>
        </w:rPr>
      </w:pPr>
      <w:r>
        <w:rPr>
          <w:rFonts w:cs="Broadway;VNI-Bauhaus" w:ascii="Broadway;VNI-Bauhaus" w:hAnsi="Broadway;VNI-Bauhaus"/>
          <w:b/>
          <w:sz w:val="40"/>
          <w:szCs w:val="28"/>
        </w:rPr>
      </w:r>
    </w:p>
    <w:p>
      <w:pPr>
        <w:pStyle w:val="Normal"/>
        <w:jc w:val="center"/>
        <w:rPr>
          <w:rFonts w:ascii="Broadway;VNI-Bauhaus" w:hAnsi="Broadway;VNI-Bauhaus" w:cs="Broadway;VNI-Bauhaus"/>
          <w:b/>
          <w:b/>
          <w:sz w:val="40"/>
          <w:szCs w:val="28"/>
        </w:rPr>
      </w:pPr>
      <w:r>
        <w:rPr>
          <w:rFonts w:cs="Broadway;VNI-Bauhaus" w:ascii="Broadway;VNI-Bauhaus" w:hAnsi="Broadway;VNI-Bauhaus"/>
          <w:b/>
          <w:sz w:val="40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1385</wp:posOffset>
            </wp:positionH>
            <wp:positionV relativeFrom="paragraph">
              <wp:posOffset>-220980</wp:posOffset>
            </wp:positionV>
            <wp:extent cx="9985375" cy="7755255"/>
            <wp:effectExtent l="0" t="0" r="0" b="0"/>
            <wp:wrapNone/>
            <wp:docPr id="2" name="21f1f6559743a4cd4c41ac1d2952d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f1f6559743a4cd4c41ac1d2952d7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537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;VNI-Bauhaus" w:ascii="Broadway;VNI-Bauhaus" w:hAnsi="Broadway;VNI-Bauhaus"/>
          <w:b/>
          <w:sz w:val="40"/>
          <w:szCs w:val="28"/>
        </w:rPr>
        <w:t>TH</w:t>
      </w:r>
      <w:r>
        <w:rPr>
          <w:b/>
          <w:sz w:val="40"/>
          <w:szCs w:val="28"/>
        </w:rPr>
        <w:t>Ự</w:t>
      </w:r>
      <w:r>
        <w:rPr>
          <w:rFonts w:cs="Broadway;VNI-Bauhaus" w:ascii="Broadway;VNI-Bauhaus" w:hAnsi="Broadway;VNI-Bauhaus"/>
          <w:b/>
          <w:sz w:val="40"/>
          <w:szCs w:val="28"/>
        </w:rPr>
        <w:t xml:space="preserve">C </w:t>
      </w:r>
      <w:r>
        <w:rPr>
          <w:b/>
          <w:sz w:val="40"/>
          <w:szCs w:val="28"/>
        </w:rPr>
        <w:t>ĐƠ</w:t>
      </w:r>
      <w:r>
        <w:rPr>
          <w:rFonts w:cs="Broadway;VNI-Bauhaus" w:ascii="Broadway;VNI-Bauhaus" w:hAnsi="Broadway;VNI-Bauhaus"/>
          <w:b/>
          <w:sz w:val="40"/>
          <w:szCs w:val="28"/>
        </w:rPr>
        <w:t>N  TU</w:t>
      </w:r>
      <w:r>
        <w:rPr>
          <w:b/>
          <w:sz w:val="40"/>
          <w:szCs w:val="28"/>
        </w:rPr>
        <w:t>Ầ</w:t>
      </w:r>
      <w:r>
        <w:rPr>
          <w:rFonts w:cs="Broadway;VNI-Bauhaus" w:ascii="Broadway;VNI-Bauhaus" w:hAnsi="Broadway;VNI-Bauhaus"/>
          <w:b/>
          <w:sz w:val="40"/>
          <w:szCs w:val="28"/>
        </w:rPr>
        <w:t>N II THÁNG 12 N</w:t>
      </w:r>
      <w:r>
        <w:rPr>
          <w:b/>
          <w:sz w:val="40"/>
          <w:szCs w:val="28"/>
        </w:rPr>
        <w:t>Ă</w:t>
      </w:r>
      <w:r>
        <w:rPr>
          <w:rFonts w:cs="Broadway;VNI-Bauhaus" w:ascii="Broadway;VNI-Bauhaus" w:hAnsi="Broadway;VNI-Bauhaus"/>
          <w:b/>
          <w:sz w:val="40"/>
          <w:szCs w:val="28"/>
        </w:rPr>
        <w:t>M 2022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TỪ NGÀY( 12/12 đến  16/12/ 2022 )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353"/>
        <w:gridCol w:w="1613"/>
        <w:gridCol w:w="2659"/>
        <w:gridCol w:w="1279"/>
        <w:gridCol w:w="1962"/>
        <w:gridCol w:w="1170"/>
        <w:gridCol w:w="1080"/>
      </w:tblGrid>
      <w:tr>
        <w:trPr>
          <w:trHeight w:val="647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SÁNG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D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-BP</w:t>
            </w:r>
          </w:p>
        </w:tc>
      </w:tr>
      <w:tr>
        <w:trPr>
          <w:trHeight w:val="59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AI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12/12/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Bún riêu cua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ữa Ella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anh rau dền thịt bằ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rứng chiên thị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Xoài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háo cá hồi cải bó xôi. Sữa bộ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luộ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13/12/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oup khoai tây, bí đỏ, tôm tươi, thịt nạc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ữa ella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anh bí xanh thịt bằm</w:t>
            </w:r>
            <w:r>
              <w:rPr>
                <w:sz w:val="28"/>
                <w:szCs w:val="32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á lóc, thịt sốt cà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huối ca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ở bò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ữa chua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 luộc</w:t>
            </w:r>
          </w:p>
        </w:tc>
      </w:tr>
      <w:tr>
        <w:trPr>
          <w:trHeight w:val="116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/12/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iến g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tươi SPPS smar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ua rau đay mồng t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ôm thịt kho thơm cà rố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lo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canh mực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 sol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dền luộc</w:t>
            </w:r>
          </w:p>
        </w:tc>
      </w:tr>
      <w:tr>
        <w:trPr>
          <w:trHeight w:val="19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/12/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Hủ tiếu tôm thịt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ữa Ella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Canh cà chua cần tây thịt bằ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Lươn, thịt xào su su cà rố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hấ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háo thịt cà rốt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upping dừ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lang ch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ầu luộc</w:t>
            </w:r>
          </w:p>
        </w:tc>
      </w:tr>
      <w:tr>
        <w:trPr>
          <w:trHeight w:val="11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16/12/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Bún thịt rau cải nhúng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ữa ellac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Canh chua rau muống tôm tươ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im , cật xào cần tây,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Đu đ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Bánh ngọ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tươi nu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bắp luộc</w:t>
            </w:r>
          </w:p>
        </w:tc>
      </w:tr>
    </w:tbl>
    <w:p>
      <w:pPr>
        <w:pStyle w:val="Normal"/>
        <w:jc w:val="center"/>
        <w:rPr>
          <w:rFonts w:ascii="Broadway;VNI-Bauhaus" w:hAnsi="Broadway;VNI-Bauhaus" w:cs="Broadway;VNI-Bauhaus"/>
          <w:b/>
          <w:b/>
          <w:sz w:val="40"/>
          <w:szCs w:val="28"/>
        </w:rPr>
      </w:pPr>
      <w:r>
        <w:rPr>
          <w:rFonts w:cs="Broadway;VNI-Bauhaus" w:ascii="Broadway;VNI-Bauhaus" w:hAnsi="Broadway;VNI-Bauhaus"/>
          <w:b/>
          <w:sz w:val="40"/>
          <w:szCs w:val="28"/>
        </w:rPr>
      </w:r>
    </w:p>
    <w:p>
      <w:pPr>
        <w:pStyle w:val="Normal"/>
        <w:jc w:val="center"/>
        <w:rPr>
          <w:rFonts w:ascii="Broadway;VNI-Bauhaus" w:hAnsi="Broadway;VNI-Bauhaus" w:cs="Broadway;VNI-Bauhaus"/>
          <w:b/>
          <w:b/>
          <w:sz w:val="40"/>
          <w:szCs w:val="28"/>
        </w:rPr>
      </w:pPr>
      <w:r>
        <w:rPr>
          <w:rFonts w:cs="Broadway;VNI-Bauhaus" w:ascii="Broadway;VNI-Bauhaus" w:hAnsi="Broadway;VNI-Bauhaus"/>
          <w:b/>
          <w:sz w:val="40"/>
          <w:szCs w:val="28"/>
        </w:rPr>
      </w:r>
    </w:p>
    <w:p>
      <w:pPr>
        <w:pStyle w:val="Normal"/>
        <w:jc w:val="center"/>
        <w:rPr>
          <w:rFonts w:ascii="Broadway;VNI-Bauhaus" w:hAnsi="Broadway;VNI-Bauhaus" w:cs="Broadway;VNI-Bauhaus"/>
          <w:b/>
          <w:b/>
          <w:sz w:val="40"/>
          <w:szCs w:val="28"/>
        </w:rPr>
      </w:pPr>
      <w:r>
        <w:rPr>
          <w:rFonts w:cs="Broadway;VNI-Bauhaus" w:ascii="Broadway;VNI-Bauhaus" w:hAnsi="Broadway;VNI-Bauhaus"/>
          <w:b/>
          <w:sz w:val="40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6490</wp:posOffset>
            </wp:positionH>
            <wp:positionV relativeFrom="paragraph">
              <wp:posOffset>12065</wp:posOffset>
            </wp:positionV>
            <wp:extent cx="9985375" cy="7755255"/>
            <wp:effectExtent l="0" t="0" r="0" b="0"/>
            <wp:wrapNone/>
            <wp:docPr id="3" name="21f1f6559743a4cd4c41ac1d2952d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f1f6559743a4cd4c41ac1d2952d7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537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;VNI-Bauhaus" w:ascii="Broadway;VNI-Bauhaus" w:hAnsi="Broadway;VNI-Bauhaus"/>
          <w:b/>
          <w:sz w:val="32"/>
          <w:szCs w:val="28"/>
        </w:rPr>
        <w:t>TH</w:t>
      </w:r>
      <w:r>
        <w:rPr>
          <w:b/>
          <w:sz w:val="32"/>
          <w:szCs w:val="28"/>
        </w:rPr>
        <w:t>Ự</w:t>
      </w:r>
      <w:r>
        <w:rPr>
          <w:rFonts w:cs="Broadway;VNI-Bauhaus" w:ascii="Broadway;VNI-Bauhaus" w:hAnsi="Broadway;VNI-Bauhaus"/>
          <w:b/>
          <w:sz w:val="32"/>
          <w:szCs w:val="28"/>
        </w:rPr>
        <w:t xml:space="preserve">C </w:t>
      </w:r>
      <w:r>
        <w:rPr>
          <w:b/>
          <w:sz w:val="32"/>
          <w:szCs w:val="28"/>
        </w:rPr>
        <w:t>ĐƠ</w:t>
      </w:r>
      <w:r>
        <w:rPr>
          <w:rFonts w:cs="Broadway;VNI-Bauhaus" w:ascii="Broadway;VNI-Bauhaus" w:hAnsi="Broadway;VNI-Bauhaus"/>
          <w:b/>
          <w:sz w:val="32"/>
          <w:szCs w:val="28"/>
        </w:rPr>
        <w:t>N  TU</w:t>
      </w:r>
      <w:r>
        <w:rPr>
          <w:b/>
          <w:sz w:val="32"/>
          <w:szCs w:val="28"/>
        </w:rPr>
        <w:t>Ầ</w:t>
      </w:r>
      <w:r>
        <w:rPr>
          <w:rFonts w:cs="Broadway;VNI-Bauhaus" w:ascii="Broadway;VNI-Bauhaus" w:hAnsi="Broadway;VNI-Bauhaus"/>
          <w:b/>
          <w:sz w:val="32"/>
          <w:szCs w:val="28"/>
        </w:rPr>
        <w:t>N III THÁNG 12 N</w:t>
      </w:r>
      <w:r>
        <w:rPr>
          <w:b/>
          <w:sz w:val="32"/>
          <w:szCs w:val="28"/>
        </w:rPr>
        <w:t>Ă</w:t>
      </w:r>
      <w:r>
        <w:rPr>
          <w:rFonts w:cs="Broadway;VNI-Bauhaus" w:ascii="Broadway;VNI-Bauhaus" w:hAnsi="Broadway;VNI-Bauhaus"/>
          <w:b/>
          <w:sz w:val="32"/>
          <w:szCs w:val="28"/>
        </w:rPr>
        <w:t>M 2022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Ừ NGÀY( 19/ 12 đến   23/12/ 2022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4"/>
        <w:gridCol w:w="2071"/>
        <w:gridCol w:w="44"/>
        <w:gridCol w:w="1567"/>
        <w:gridCol w:w="44"/>
        <w:gridCol w:w="2656"/>
        <w:gridCol w:w="44"/>
        <w:gridCol w:w="1306"/>
        <w:gridCol w:w="44"/>
        <w:gridCol w:w="2026"/>
        <w:gridCol w:w="44"/>
        <w:gridCol w:w="946"/>
        <w:gridCol w:w="44"/>
        <w:gridCol w:w="1299"/>
        <w:gridCol w:w="44"/>
      </w:tblGrid>
      <w:tr>
        <w:trPr>
          <w:trHeight w:val="773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SÁNG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DD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-BP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2/202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b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ầu nấu thịt tôm tư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lụa thịt  sốt cà chua, nấm r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à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 bí đa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luộc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20/12/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i xào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sou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rứng chiên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ưa hấu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oup hải sả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gọt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luộc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21/12/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ến tôm thịt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mồng tơi nấu thị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lóc kho thịt su su sốt c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o M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g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cà rốt, cải bó xô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mai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xanh luộc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22/12/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ch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tươi đường đen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thịt cần tây cà chu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, tôm tươi xào bông cải, cà r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uối cau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áo lươn rau ngó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ping dừ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lang chiên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luộc</w:t>
            </w:r>
          </w:p>
        </w:tc>
      </w:tr>
      <w:tr>
        <w:trPr>
          <w:trHeight w:val="19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3/12/202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: Cháo tôm rau mồng t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: Xôi chà bô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bắp cải tôm tươ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basa chiên nước mắ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hanh long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lướ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tươ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luộc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roadway;VNI-Bauhaus" w:hAnsi="Broadway;VNI-Bauhaus" w:cs="Broadway;VNI-Bauhaus"/>
          <w:b/>
          <w:b/>
          <w:sz w:val="40"/>
          <w:szCs w:val="28"/>
        </w:rPr>
      </w:pPr>
      <w:r>
        <w:rPr>
          <w:rFonts w:cs="Broadway;VNI-Bauhaus" w:ascii="Broadway;VNI-Bauhaus" w:hAnsi="Broadway;VNI-Bauhaus"/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HỰC ĐƠN  TUẦN IV THÁNG 12 NĂM 2022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1385</wp:posOffset>
            </wp:positionH>
            <wp:positionV relativeFrom="paragraph">
              <wp:posOffset>-254635</wp:posOffset>
            </wp:positionV>
            <wp:extent cx="9985375" cy="7755255"/>
            <wp:effectExtent l="0" t="0" r="0" b="0"/>
            <wp:wrapNone/>
            <wp:docPr id="4" name="21f1f6559743a4cd4c41ac1d2952d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f1f6559743a4cd4c41ac1d2952d7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537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>TỪ NGÀY( 26/12/2022  đến  30/12/ 2022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86"/>
        <w:gridCol w:w="1495"/>
        <w:gridCol w:w="2647"/>
        <w:gridCol w:w="1520"/>
        <w:gridCol w:w="1992"/>
        <w:gridCol w:w="1308"/>
        <w:gridCol w:w="1188"/>
      </w:tblGrid>
      <w:tr>
        <w:trPr>
          <w:trHeight w:val="6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SÁNG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DD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-BP</w:t>
            </w:r>
          </w:p>
        </w:tc>
      </w:tr>
      <w:tr>
        <w:trPr>
          <w:trHeight w:val="15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12/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Bánh canh mực thịt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ữa bột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Canh rau dền tôm khô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Thịt bò xào hành tây, cà chu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Đu đủ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Cháo ếch đậu xanh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Sữa bộ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Phô ma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Rau muống luộc</w:t>
            </w:r>
          </w:p>
        </w:tc>
      </w:tr>
      <w:tr>
        <w:trPr>
          <w:trHeight w:val="11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2/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Bún nấu thịt, cà rốt rau xà lách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ữa bộ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anh khoai mỡ nấu thịt heo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Thịt heo mực xào cà rốt, su su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Chuối cau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Soup khoai lang bí đỏ, thịt  tôm tươi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Sữa chu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Bánh bông l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Bắp luộc</w:t>
            </w:r>
          </w:p>
        </w:tc>
      </w:tr>
      <w:tr>
        <w:trPr>
          <w:trHeight w:val="142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2/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Bánh ướt nem nướng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háo thịt cà rốt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ữa tươ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anh bầu thịt bằm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Tôm thịt rim thơm cà rố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Thanh lo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Cháo gà bí đỏ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Bánh fl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Sữa bộ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Bầu luộc</w:t>
            </w:r>
          </w:p>
        </w:tc>
      </w:tr>
      <w:tr>
        <w:trPr>
          <w:trHeight w:val="111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2/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ui thịt cà rốt, rau cải nhúng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ữa bộ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anh rau ngót tôm tươ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Đậu hũ thịt sốt c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Dưa hấu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Miến thịt 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Nước ca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Phô ma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Su su luộc</w:t>
            </w:r>
          </w:p>
        </w:tc>
      </w:tr>
      <w:tr>
        <w:trPr>
          <w:trHeight w:val="15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0/12/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MG: Bánh mì kẹp chả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T: Cháo thịt  bò cải bó xôi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Sữa bột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       </w:t>
            </w:r>
            <w:r>
              <w:rPr>
                <w:b/>
                <w:sz w:val="30"/>
              </w:rPr>
              <w:t>Ăn buff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</w:rPr>
            </w:pPr>
            <w:r>
              <w:rPr>
                <w:sz w:val="30"/>
              </w:rPr>
              <w:t>Phồng tôm chiê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</w:rPr>
            </w:pPr>
            <w:r>
              <w:rPr>
                <w:sz w:val="30"/>
              </w:rPr>
              <w:t>Soup hải sả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</w:rPr>
            </w:pPr>
            <w:r>
              <w:rPr>
                <w:sz w:val="30"/>
              </w:rPr>
              <w:t>Xúc xích chiê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</w:rPr>
            </w:pPr>
            <w:r>
              <w:rPr>
                <w:sz w:val="30"/>
              </w:rPr>
              <w:t>Cá viên chiê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</w:rPr>
            </w:pPr>
            <w:r>
              <w:rPr>
                <w:sz w:val="30"/>
              </w:rPr>
              <w:t xml:space="preserve">Gà chiên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Tráng miệng</w:t>
            </w:r>
            <w:r>
              <w:rPr>
                <w:sz w:val="30"/>
              </w:rPr>
              <w:t xml:space="preserve">: </w:t>
            </w:r>
            <w:r>
              <w:rPr>
                <w:sz w:val="30"/>
                <w:szCs w:val="28"/>
              </w:rPr>
              <w:t>Pupping dừ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Bánh ngọt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Sữa tươ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Sữa bộ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Cải thảo luộc</w:t>
            </w:r>
          </w:p>
        </w:tc>
      </w:tr>
    </w:tbl>
    <w:p>
      <w:pPr>
        <w:pStyle w:val="Normal"/>
        <w:jc w:val="center"/>
        <w:rPr>
          <w:rFonts w:ascii="Broadway;VNI-Bauhaus" w:hAnsi="Broadway;VNI-Bauhaus" w:cs="Broadway;VNI-Bauhaus"/>
          <w:b/>
          <w:b/>
          <w:sz w:val="40"/>
          <w:szCs w:val="28"/>
        </w:rPr>
      </w:pPr>
      <w:r>
        <w:rPr>
          <w:rFonts w:cs="Broadway;VNI-Bauhaus" w:ascii="Broadway;VNI-Bauhaus" w:hAnsi="Broadway;VNI-Bauhaus"/>
          <w:b/>
          <w:sz w:val="40"/>
          <w:szCs w:val="28"/>
        </w:rPr>
      </w:r>
    </w:p>
    <w:sectPr>
      <w:type w:val="nextPage"/>
      <w:pgSz w:orient="landscape" w:w="15840" w:h="12240"/>
      <w:pgMar w:left="1699" w:right="1138" w:gutter="0" w:header="0" w:top="28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altName w:val="VNI-Bauhaus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11:00Z</dcterms:created>
  <dc:creator>User</dc:creator>
  <dc:description/>
  <dc:language>en-US</dc:language>
  <cp:lastModifiedBy>Windows User</cp:lastModifiedBy>
  <cp:lastPrinted>2021-02-01T08:47:00Z</cp:lastPrinted>
  <dcterms:modified xsi:type="dcterms:W3CDTF">2023-01-30T01:11:00Z</dcterms:modified>
  <cp:revision>2</cp:revision>
  <dc:subject/>
  <dc:title>PHÒNG GD &amp; ĐT THỦ ĐỨC</dc:title>
</cp:coreProperties>
</file>